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Меры поддержки семьям, имеющим детей в Республике Марий Эл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Ежемесячная денежная выплата семьям при рождении третьего ребенка или последующих детей до достижения ребенком возраста трех л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детям, нуждающимся в санаторно-курортном лечении, расходов на оплату проезд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дному из неработающих трудоспособных родителей (единственному неработающему трудоспособному родителю), осуществляющему уход за двумя и более детьми-инвалидами, нуждающимися в уход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одному из родителей </w:t>
        <w:br/>
        <w:t>на ребенка в возрасте от 3 до 7 лет включитель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гражданам, проживающим в Республике Марий Э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на основании социального контракта гражданам, проживающим в Республике </w:t>
        <w:br/>
        <w:t>Марий Э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оплату жилого помещения </w:t>
        <w:br/>
        <w:t xml:space="preserve"> и коммунальных услуг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консультационная помощь родителям (законным представителям) детей дошкольного возра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е питание в дошкольных образовательных</w:t>
        <w:br/>
        <w:t>и обще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FF"/>
          <w:position w:val="-6"/>
          <w:sz w:val="28"/>
          <w:szCs w:val="28"/>
        </w:rPr>
      </w:pPr>
      <w:r>
        <w:rPr>
          <w:color w:val="0000FF"/>
          <w:position w:val="-6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color w:val="002060"/>
          <w:sz w:val="36"/>
          <w:szCs w:val="36"/>
        </w:rPr>
        <w:t>Меры социальной поддержки многодетным семьям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в размере 30 процентов расходов на оплату коммунальных услуг в пределах нормативов потребления указанных услуг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в размере 30 процентов расходов на приобретение топлива в пределах нормативов потребления семьям, проживающим в домах, не имеющих центрального отоп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транспортное обслуживание детям из многодетных сем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атеринского капит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озмещение расходов на проведение работ по ремонту электрооборудования и (или) печей и дымоходов, не отвечающих требованиям пожарной безопасности, и (или) расходов на приобретение автономных дымовых пожарных извеща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41414"/>
          <w:sz w:val="36"/>
          <w:szCs w:val="36"/>
        </w:rPr>
      </w:pPr>
      <w:r>
        <w:rPr>
          <w:b/>
          <w:color w:val="141414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141414"/>
          <w:sz w:val="36"/>
          <w:szCs w:val="36"/>
        </w:rPr>
        <w:t xml:space="preserve">Подробная информация о </w:t>
      </w:r>
      <w:bookmarkStart w:id="0" w:name="_Hlk1137580"/>
      <w:bookmarkStart w:id="1" w:name="OLE_LINK5"/>
      <w:bookmarkStart w:id="2" w:name="OLE_LINK4"/>
      <w:bookmarkStart w:id="3" w:name="_Hlk1137573"/>
      <w:bookmarkStart w:id="4" w:name="OLE_LINK3"/>
      <w:bookmarkStart w:id="5" w:name="OLE_LINK2"/>
      <w:r>
        <w:rPr>
          <w:color w:val="141414"/>
          <w:sz w:val="36"/>
          <w:szCs w:val="36"/>
        </w:rPr>
        <w:t xml:space="preserve">мерах поддержки семьям, имеющим детей в Республике Марий Эл, размещена </w:t>
        <w:br/>
        <w:t>на официальном сайте _______________(наименование образовательной организации)</w:t>
      </w:r>
      <w:bookmarkEnd w:id="0"/>
      <w:bookmarkEnd w:id="1"/>
      <w:bookmarkEnd w:id="2"/>
      <w:bookmarkEnd w:id="3"/>
      <w:bookmarkEnd w:id="4"/>
      <w:bookmarkEnd w:id="5"/>
      <w:r>
        <w:rPr>
          <w:color w:val="141414"/>
          <w:sz w:val="36"/>
          <w:szCs w:val="36"/>
        </w:rPr>
        <w:t>: __________(ссылка)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5:00Z</dcterms:created>
  <dc:creator>Ибрагимова</dc:creator>
  <dc:description/>
  <dc:language>en-US</dc:language>
  <cp:lastModifiedBy>Софронова Н.В.</cp:lastModifiedBy>
  <cp:lastPrinted>2023-04-14T16:18:00Z</cp:lastPrinted>
  <dcterms:modified xsi:type="dcterms:W3CDTF">2023-04-20T14:13:00Z</dcterms:modified>
  <cp:revision>3</cp:revision>
  <dc:subject/>
  <dc:title>Меры социальной поддержки семьям,</dc:title>
</cp:coreProperties>
</file>